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bCs/>
          <w:sz w:val="22"/>
          <w:szCs w:val="22"/>
          <w:lang w:bidi="pl-PL"/>
        </w:rPr>
        <w:t>RPZP.01.05.00-32-S006/20-00 – ZK 00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konkurencyjnym pn.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44972677"/>
      <w:bookmarkStart w:id="1" w:name="_Hlk80101408"/>
      <w:r>
        <w:rPr>
          <w:b/>
          <w:i/>
          <w:iCs/>
          <w:sz w:val="26"/>
          <w:szCs w:val="26"/>
          <w:lang w:eastAsia="ar-SA" w:bidi="pl-PL"/>
        </w:rPr>
        <w:t xml:space="preserve">Dostawa </w:t>
      </w:r>
      <w:bookmarkEnd w:id="0"/>
      <w:bookmarkEnd w:id="1"/>
      <w:r>
        <w:rPr>
          <w:b/>
          <w:i/>
          <w:iCs/>
          <w:sz w:val="26"/>
          <w:szCs w:val="26"/>
          <w:lang w:eastAsia="ar-SA" w:bidi="pl-PL"/>
        </w:rPr>
        <w:t>paneli fotowoltaicznych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realizujemy przedmiot zamówienia za: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14"/>
        <w:gridCol w:w="1236"/>
        <w:gridCol w:w="2128"/>
        <w:gridCol w:w="1359"/>
        <w:gridCol w:w="619"/>
        <w:gridCol w:w="977"/>
        <w:gridCol w:w="97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L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nazw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parametr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Nazwa handlowa/nr katalogowy/produce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Cena jednostkowa nett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iloś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Wartość net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Wartość brutto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Moduł fotowoltaiczn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godnie z SW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  <w:lang w:eastAsia="en-US"/>
              </w:rPr>
              <w:t>Inwertery AC/D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godnie z SW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  <w:lang w:eastAsia="en-US"/>
              </w:rPr>
              <w:t>Optymalizator moc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godnie z SW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0"/>
                <w:lang w:eastAsia="en-US"/>
              </w:rPr>
              <w:t>RAZ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owe zadanie zrealizowane zostanie w terminie do 7 dni kalendarzowych od dnia zawarcia umowy.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36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 xml:space="preserve">akceptujemy istotne postanowienia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osiadamy konto w ........................................................................     </w:t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Numer konta ...................................................................................</w:t>
      </w:r>
      <w:r>
        <w:rPr>
          <w:sz w:val="24"/>
          <w:szCs w:val="24"/>
        </w:rPr>
        <w:t xml:space="preserve"> </w:t>
        <w:br/>
        <w:t>Oświadczamy, że przyjmujemy warunki płatności wskazane w SWZ. .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FF0000"/>
          <w:sz w:val="24"/>
          <w:szCs w:val="24"/>
        </w:rPr>
        <w:t>...........................................................................   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4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4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>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3" w:leader="none"/>
        </w:tabs>
        <w:rPr>
          <w:sz w:val="20"/>
        </w:rPr>
      </w:pPr>
      <w:r>
        <w:rPr>
          <w:sz w:val="20"/>
        </w:rPr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9" w:leader="none"/>
      </w:tabs>
      <w:suppressAutoHyphens w:val="true"/>
      <w:jc w:val="cen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883920" cy="3575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2" r="-3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356360" cy="3575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127760" cy="5556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423670" cy="35750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Wymagane podpisanie kwalifikowanym podpisem elektronicznym lub podpisem zaufanym lub podpisem osobistym (w przypadku składania oferty w formie lub postaci elektronicznej). W przypadku formy pisemnej – wymagany podpis własnoręcz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0:00Z</dcterms:created>
  <dc:creator>Zamówienia Publiczne</dc:creator>
  <dc:description/>
  <cp:keywords/>
  <dc:language>en-US</dc:language>
  <cp:lastModifiedBy>Wojciech Bereszko</cp:lastModifiedBy>
  <cp:lastPrinted>2021-02-01T10:28:00Z</cp:lastPrinted>
  <dcterms:modified xsi:type="dcterms:W3CDTF">2023-10-30T11:36:00Z</dcterms:modified>
  <cp:revision>29</cp:revision>
  <dc:subject/>
  <dc:title/>
</cp:coreProperties>
</file>