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5.00-32-S006/20-00 – ZK 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i montaż systemu regałów magazynowych i półkowych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1304"/>
        <w:gridCol w:w="2128"/>
        <w:gridCol w:w="1400"/>
        <w:gridCol w:w="634"/>
        <w:gridCol w:w="1002"/>
        <w:gridCol w:w="10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i montaż systemu regałów magazyn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i montaż systemu regałów pół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0.11.2023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9-07T07:56:00Z</dcterms:modified>
  <cp:revision>24</cp:revision>
  <dc:subject/>
  <dc:title/>
</cp:coreProperties>
</file>