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  <w:lang w:bidi="pl-PL"/>
        </w:rPr>
        <w:t>RPZP.01.05.00-32-S006/20-00 – ZK 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oprogramowania wykorzystywanego do analizy elektrycznych systemów zasilania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4"/>
        <w:gridCol w:w="1236"/>
        <w:gridCol w:w="2128"/>
        <w:gridCol w:w="1359"/>
        <w:gridCol w:w="619"/>
        <w:gridCol w:w="977"/>
        <w:gridCol w:w="9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awa oprogramowania wykorzystywanego do analizy elektrycznych systemów zasil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31.10.2023 r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istotne postanowienia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9-29T07:44:00Z</dcterms:modified>
  <cp:revision>27</cp:revision>
  <dc:subject/>
  <dc:title/>
</cp:coreProperties>
</file>