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RPZP.01.05.00-32-S006/20-00 – ZK 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Teksttrec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Dotyczy: postępowania prowadzonego w trybie konkurencyjnym  pn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  <w:shd w:fill="FFFFFF" w:val="clear"/>
        </w:rPr>
        <w:t>Budowa nowego zakładu produkcyjnego – budynku produkcyjno – magazynowego z zapleczem socjalnym i częścią biurową oraz urządzeniami budowlanymi przy ulicy Blizińskiego w Szczecinie – dz. Nr 8/3 obręb 3039</w:t>
      </w:r>
    </w:p>
    <w:p>
      <w:pPr>
        <w:pStyle w:val="Normal"/>
        <w:jc w:val="center"/>
        <w:rPr>
          <w:rStyle w:val="Teksttreci"/>
          <w:b/>
          <w:b/>
          <w:bCs/>
          <w:iCs/>
          <w:color w:val="000000"/>
          <w:sz w:val="24"/>
          <w:szCs w:val="24"/>
        </w:rPr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1380"/>
        <w:gridCol w:w="1597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LADNY ZAKRES ROBÓT BUDOWLANYCH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>/podpis uprawnionego przedstawiciela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Wojciech Bereszko</cp:lastModifiedBy>
  <cp:lastPrinted>2020-03-11T10:10:00Z</cp:lastPrinted>
  <dcterms:modified xsi:type="dcterms:W3CDTF">2022-10-17T10:06:00Z</dcterms:modified>
  <cp:revision>11</cp:revision>
  <dc:subject/>
  <dc:title/>
</cp:coreProperties>
</file>