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1.00-32-0001/21– ZK 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piezoelektryków i aparatury pomiarowej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0"/>
        <w:gridCol w:w="1455"/>
        <w:gridCol w:w="1245"/>
        <w:gridCol w:w="1080"/>
        <w:gridCol w:w="1560"/>
        <w:gridCol w:w="14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zedmi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arametry techn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ć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czny ultradźwiękowy transdukto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czny ultradźwiękowy transdukto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czny ultradźwiękowy transdukto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zoelektryk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 14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rbitralny generator przebiegów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onwerter analogowo-cyfrowy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zujnik akustyczny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1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zujnik akustyczny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Typ.2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oduł analizatora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enerator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godnie 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e zadanie zrealizowane zostanie w terminie do </w:t>
      </w:r>
      <w:r>
        <w:rPr>
          <w:b/>
          <w:sz w:val="24"/>
          <w:szCs w:val="24"/>
        </w:rPr>
        <w:t>10 tygodni</w:t>
      </w:r>
      <w:r>
        <w:rPr>
          <w:bCs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6-23T07:04:00Z</dcterms:modified>
  <cp:revision>22</cp:revision>
  <dc:subject/>
  <dc:title/>
</cp:coreProperties>
</file>