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RPZP.01.01.00-32-0007/19 – ZK 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analizatorów i mierników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spacing w:lineRule="auto" w:line="360"/>
        <w:ind w:left="360"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</w:t>
      </w:r>
      <w:r>
        <w:rPr>
          <w:color w:val="FF0000"/>
          <w:sz w:val="24"/>
          <w:szCs w:val="24"/>
        </w:rPr>
        <w:t xml:space="preserve">. netto, tj. ……………………………………. brutto  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91 dni kalendarzowych od dnia zawarcia umowy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09-13T08:06:00Z</dcterms:modified>
  <cp:revision>20</cp:revision>
  <dc:subject/>
  <dc:title/>
</cp:coreProperties>
</file>